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r>
              <w:rPr>
                <w:rFonts w:eastAsia="Times New Roman" w:cs="Cambria Math" w:ascii="Cambria Math" w:hAnsi="Cambria Math"/>
                <w:color w:val="000000"/>
                <w:sz w:val="24"/>
                <w:szCs w:val="24"/>
                <w:lang w:val="ru-RU"/>
              </w:rPr>
              <w:t>↵</w:t>
            </w: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 август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31» август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29» август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щающихся 9 класс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адыков Ильназ Ильшатович</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2" w:name="block-36123542"/>
      <w:bookmarkStart w:id="3" w:name="block-36123543"/>
      <w:bookmarkStart w:id="4" w:name="block-36123542"/>
      <w:bookmarkStart w:id="5" w:name="block-36123543"/>
      <w:bookmarkEnd w:id="4"/>
      <w:bookmarkEnd w:id="5"/>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жд.ст. Каратун 2025</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6"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в 9 классе – 68 часов (2 часа в неделю).</w:t>
      </w:r>
      <w:bookmarkEnd w:id="6"/>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7" w:name="block-36123543"/>
      <w:bookmarkStart w:id="8" w:name="block-36123538"/>
      <w:bookmarkEnd w:id="7"/>
      <w:bookmarkEnd w:id="8"/>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38"/>
      <w:bookmarkStart w:id="10" w:name="block-36123540"/>
      <w:bookmarkEnd w:id="9"/>
      <w:bookmarkEnd w:id="10"/>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9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нятие «профессионально-прикладная физическ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овороты кувырком, маятни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технические элементы брассом в согласовании с дых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1" w:name="block-36123540"/>
      <w:bookmarkStart w:id="12" w:name="block-36123539"/>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188" w:leader="none"/>
        </w:tabs>
        <w:rPr>
          <w:rFonts w:ascii="Times New Roman" w:hAnsi="Times New Roman" w:cs="Times New Roman"/>
          <w:sz w:val="24"/>
          <w:szCs w:val="24"/>
        </w:rPr>
      </w:pPr>
      <w:bookmarkStart w:id="13" w:name="block-36123539"/>
      <w:r>
        <w:rPr>
          <w:rFonts w:cs="Times New Roman" w:ascii="Times New Roman" w:hAnsi="Times New Roman"/>
          <w:sz w:val="24"/>
          <w:szCs w:val="24"/>
        </w:rPr>
        <w:tab/>
      </w:r>
      <w:bookmarkStart w:id="14" w:name="block-36123541"/>
      <w:bookmarkEnd w:id="13"/>
      <w:bookmarkEnd w:id="14"/>
      <w:r>
        <w:rPr>
          <w:rFonts w:cs="Times New Roman" w:ascii="Times New Roman" w:hAnsi="Times New Roman"/>
          <w:b/>
          <w:color w:val="000000"/>
          <w:sz w:val="24"/>
          <w:szCs w:val="24"/>
        </w:rPr>
        <w:t xml:space="preserve"> 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980"/>
        <w:gridCol w:w="4425"/>
        <w:gridCol w:w="1240"/>
        <w:gridCol w:w="1841"/>
        <w:gridCol w:w="1910"/>
        <w:gridCol w:w="1423"/>
        <w:gridCol w:w="2221"/>
      </w:tblGrid>
      <w:tr>
        <w:trPr>
          <w:trHeight w:val="144"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уристские походы как форма активного отдых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фессионально-прикладная физическая культур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сстановительный масса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нные процедур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мерение функциональных резервов организм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во время самостоятельных занятий физическими упражнениями и активного отдых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роприятия в режиме двигательной активности обучающихс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линный кувырок с разбег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вырок назад в упо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высокой переклади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параллельных брусья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xml:space="preserve">.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черлидинг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короткие и средние дистанц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60 м или 10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г на длинные дистанц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2000 м или 300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в длину способом «прогнувшис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ыжки в высот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гранаты весом 500 г – девушки; 700 г - юнош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кросс на 3 км или 5к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попеременным двухшажным ход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попеременным двухшажным ход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одновременным одношажным ход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одновременным одношажным ход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 с пологого склона в низкой стойке, торможение «плугом» и «упор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реодоления препятствий на лыжах перелезанием, перешагивание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ерехода с одного лыжного хода на друг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учебной дистанции с переходом с одного лыжного хода на друг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учебной дистанции с переходом с одного лыжного хода на друг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лыжах 3 км или 5 к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кролем на груд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кролем на спи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брас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брас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ороты при плавании брас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ороты при плавании брас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прыжком с последующим проплыванием учебной дистанции бра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дение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дение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ача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на мест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на мест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в прыжк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после ведени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после ведени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ачи мяча в разные зоны площадки соперник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ачи мяча в разные зоны площадки соперник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ередачи мяча на мест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ередачи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падающий уда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падающий уда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локировани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локировани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дение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емы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ачи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и и удары по мячу с мест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и и удары по мячу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и и удары по мячу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5-6 ступени. </w:t>
            </w:r>
            <w:r>
              <w:rPr>
                <w:rFonts w:cs="Times New Roman" w:ascii="Times New Roman" w:hAnsi="Times New Roman"/>
                <w:color w:val="000000"/>
                <w:sz w:val="24"/>
                <w:szCs w:val="24"/>
              </w:rPr>
              <w:t>Правила Т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5-6 ступен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5-6 ступен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xml:space="preserve">.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860" w:leader="none"/>
        </w:tabs>
        <w:rPr>
          <w:rFonts w:ascii="Times New Roman" w:hAnsi="Times New Roman" w:cs="Times New Roman"/>
          <w:sz w:val="24"/>
          <w:szCs w:val="24"/>
        </w:rPr>
      </w:pPr>
      <w:r>
        <w:rPr>
          <w:rFonts w:cs="Times New Roman" w:ascii="Times New Roman" w:hAnsi="Times New Roman"/>
          <w:sz w:val="24"/>
          <w:szCs w:val="24"/>
        </w:rPr>
        <w:tab/>
      </w:r>
      <w:bookmarkStart w:id="15" w:name="block-36123541"/>
      <w:bookmarkStart w:id="16" w:name="block-36123544"/>
      <w:bookmarkEnd w:id="15"/>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5:00Z</dcterms:created>
  <dc:creator>Каратунская СОШ</dc:creator>
  <dc:description/>
  <cp:keywords/>
  <dc:language>en-US</dc:language>
  <cp:lastModifiedBy>sadykov.sadykov.2017@mail.ru</cp:lastModifiedBy>
  <dcterms:modified xsi:type="dcterms:W3CDTF">2025-09-16T10:17:00Z</dcterms:modified>
  <cp:revision>13</cp:revision>
  <dc:subject/>
  <dc:title/>
</cp:coreProperties>
</file>